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200900" cy="530225"/>
                <wp:effectExtent l="0" t="0" r="0" b="0"/>
                <wp:wrapNone/>
                <wp:docPr id="2" name="Frame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e Manager</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618732654"/>
            <w:bookmarkStart w:id="1" w:name="__Fieldmark__3_618732654"/>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618732654"/>
            <w:bookmarkStart w:id="3" w:name="__Fieldmark__4_618732654"/>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618732654"/>
            <w:bookmarkStart w:id="5" w:name="__Fieldmark__5_618732654"/>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618732654"/>
            <w:bookmarkStart w:id="7" w:name="__Fieldmark__6_618732654"/>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618732654"/>
            <w:bookmarkStart w:id="9" w:name="__Fieldmark__8_618732654"/>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618732654"/>
            <w:bookmarkStart w:id="11" w:name="__Fieldmark__9_618732654"/>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618732654"/>
            <w:bookmarkStart w:id="13" w:name="__Fieldmark__11_618732654"/>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618732654"/>
            <w:bookmarkStart w:id="15" w:name="__Fieldmark__12_618732654"/>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618732654"/>
            <w:bookmarkStart w:id="17" w:name="__Fieldmark__13_618732654"/>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618732654"/>
            <w:bookmarkStart w:id="19" w:name="__Fieldmark__14_618732654"/>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618732654"/>
            <w:bookmarkStart w:id="21" w:name="__Fieldmark__25_618732654"/>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618732654"/>
            <w:bookmarkStart w:id="23" w:name="__Fieldmark__26_618732654"/>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618732654"/>
            <w:bookmarkStart w:id="25" w:name="__Fieldmark__27_618732654"/>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618732654"/>
            <w:bookmarkStart w:id="27" w:name="__Fieldmark__28_618732654"/>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618732654"/>
            <w:bookmarkStart w:id="29" w:name="__Fieldmark__29_618732654"/>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618732654"/>
            <w:bookmarkStart w:id="31" w:name="__Fieldmark__30_618732654"/>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618732654"/>
            <w:bookmarkStart w:id="33" w:name="__Fieldmark__123_618732654"/>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618732654"/>
            <w:bookmarkStart w:id="35" w:name="__Fieldmark__124_618732654"/>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618732654"/>
            <w:bookmarkStart w:id="37" w:name="__Fieldmark__125_618732654"/>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618732654"/>
            <w:bookmarkStart w:id="39" w:name="__Fieldmark__126_618732654"/>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618732654"/>
            <w:bookmarkStart w:id="41" w:name="__Fieldmark__127_618732654"/>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618732654"/>
            <w:bookmarkStart w:id="43" w:name="__Fieldmark__128_618732654"/>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618732654"/>
            <w:bookmarkStart w:id="45" w:name="__Fieldmark__131_618732654"/>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618732654"/>
            <w:bookmarkStart w:id="47" w:name="__Fieldmark__132_618732654"/>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618732654"/>
            <w:bookmarkStart w:id="49" w:name="__Fieldmark__137_618732654"/>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618732654"/>
            <w:bookmarkStart w:id="51" w:name="__Fieldmark__138_618732654"/>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618732654"/>
            <w:bookmarkStart w:id="53" w:name="__Fieldmark__139_618732654"/>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618732654"/>
            <w:bookmarkStart w:id="55" w:name="__Fieldmark__140_618732654"/>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618732654"/>
            <w:bookmarkStart w:id="57" w:name="__Fieldmark__144_618732654"/>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618732654"/>
            <w:bookmarkStart w:id="59" w:name="__Fieldmark__145_618732654"/>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618732654"/>
            <w:bookmarkStart w:id="61" w:name="__Fieldmark__148_618732654"/>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618732654"/>
            <w:bookmarkStart w:id="63" w:name="__Fieldmark__149_618732654"/>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618732654"/>
            <w:bookmarkStart w:id="65" w:name="__Fieldmark__150_618732654"/>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618732654"/>
            <w:bookmarkStart w:id="67" w:name="__Fieldmark__151_618732654"/>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618732654"/>
            <w:bookmarkStart w:id="69" w:name="__Fieldmark__152_618732654"/>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618732654"/>
            <w:bookmarkStart w:id="71" w:name="__Fieldmark__153_618732654"/>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618732654"/>
            <w:bookmarkStart w:id="73" w:name="__Fieldmark__154_618732654"/>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618732654"/>
            <w:bookmarkStart w:id="75" w:name="__Fieldmark__155_618732654"/>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618732654"/>
            <w:bookmarkStart w:id="77" w:name="__Fieldmark__156_618732654"/>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618732654"/>
            <w:bookmarkStart w:id="79" w:name="__Fieldmark__157_618732654"/>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618732654"/>
            <w:bookmarkStart w:id="81" w:name="__Fieldmark__158_618732654"/>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618732654"/>
            <w:bookmarkStart w:id="83" w:name="__Fieldmark__159_618732654"/>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618732654"/>
            <w:bookmarkStart w:id="85" w:name="__Fieldmark__160_618732654"/>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618732654"/>
            <w:bookmarkStart w:id="87" w:name="__Fieldmark__161_618732654"/>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618732654"/>
            <w:bookmarkStart w:id="89" w:name="__Fieldmark__162_618732654"/>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618732654"/>
            <w:bookmarkStart w:id="91" w:name="__Fieldmark__163_618732654"/>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618732654"/>
            <w:bookmarkStart w:id="93" w:name="__Fieldmark__164_618732654"/>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618732654"/>
            <w:bookmarkStart w:id="95" w:name="__Fieldmark__165_618732654"/>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618732654"/>
            <w:bookmarkStart w:id="97" w:name="__Fieldmark__167_618732654"/>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618732654"/>
            <w:bookmarkStart w:id="99" w:name="__Fieldmark__168_618732654"/>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618732654"/>
            <w:bookmarkStart w:id="101" w:name="__Fieldmark__169_618732654"/>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618732654"/>
            <w:bookmarkStart w:id="103" w:name="__Fieldmark__170_618732654"/>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618732654"/>
            <w:bookmarkStart w:id="105" w:name="__Fieldmark__171_618732654"/>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618732654"/>
            <w:bookmarkStart w:id="107" w:name="__Fieldmark__172_618732654"/>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618732654"/>
            <w:bookmarkStart w:id="109" w:name="__Fieldmark__173_618732654"/>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618732654"/>
            <w:bookmarkStart w:id="111" w:name="__Fieldmark__174_618732654"/>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618732654"/>
            <w:bookmarkStart w:id="113" w:name="__Fieldmark__175_618732654"/>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618732654"/>
            <w:bookmarkStart w:id="115" w:name="__Fieldmark__176_618732654"/>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618732654"/>
            <w:bookmarkStart w:id="117" w:name="__Fieldmark__177_618732654"/>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618732654"/>
            <w:bookmarkStart w:id="119" w:name="__Fieldmark__178_618732654"/>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618732654"/>
            <w:bookmarkStart w:id="121" w:name="__Fieldmark__180_618732654"/>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618732654"/>
            <w:bookmarkStart w:id="123" w:name="__Fieldmark__181_618732654"/>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618732654"/>
            <w:bookmarkStart w:id="125" w:name="__Fieldmark__182_618732654"/>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618732654"/>
            <w:bookmarkStart w:id="127" w:name="__Fieldmark__183_618732654"/>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618732654"/>
            <w:bookmarkStart w:id="129" w:name="__Fieldmark__184_618732654"/>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618732654"/>
            <w:bookmarkStart w:id="131" w:name="__Fieldmark__185_618732654"/>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618732654"/>
            <w:bookmarkStart w:id="133" w:name="__Fieldmark__186_618732654"/>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618732654"/>
            <w:bookmarkStart w:id="135" w:name="__Fieldmark__187_618732654"/>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618732654"/>
            <w:bookmarkStart w:id="137" w:name="__Fieldmark__188_618732654"/>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618732654"/>
            <w:bookmarkStart w:id="139" w:name="__Fieldmark__189_618732654"/>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618732654"/>
            <w:bookmarkStart w:id="141" w:name="__Fieldmark__190_618732654"/>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618732654"/>
            <w:bookmarkStart w:id="143" w:name="__Fieldmark__191_618732654"/>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618732654"/>
            <w:bookmarkStart w:id="145" w:name="__Fieldmark__192_618732654"/>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618732654"/>
            <w:bookmarkStart w:id="147" w:name="__Fieldmark__193_618732654"/>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618732654"/>
            <w:bookmarkStart w:id="149" w:name="__Fieldmark__194_618732654"/>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618732654"/>
            <w:bookmarkStart w:id="151" w:name="__Fieldmark__195_618732654"/>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618732654"/>
            <w:bookmarkStart w:id="153" w:name="__Fieldmark__196_618732654"/>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618732654"/>
            <w:bookmarkStart w:id="155" w:name="__Fieldmark__197_618732654"/>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618732654"/>
            <w:bookmarkStart w:id="157" w:name="__Fieldmark__198_618732654"/>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618732654"/>
            <w:bookmarkStart w:id="159" w:name="__Fieldmark__199_618732654"/>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618732654"/>
            <w:bookmarkStart w:id="161" w:name="__Fieldmark__200_618732654"/>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618732654"/>
            <w:bookmarkStart w:id="163" w:name="__Fieldmark__202_618732654"/>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618732654"/>
            <w:bookmarkStart w:id="165" w:name="__Fieldmark__203_618732654"/>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618732654"/>
            <w:bookmarkStart w:id="167" w:name="__Fieldmark__204_618732654"/>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618732654"/>
            <w:bookmarkStart w:id="169" w:name="__Fieldmark__205_618732654"/>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618732654"/>
            <w:bookmarkStart w:id="171" w:name="__Fieldmark__207_618732654"/>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618732654"/>
            <w:bookmarkStart w:id="173" w:name="__Fieldmark__208_618732654"/>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618732654"/>
            <w:bookmarkStart w:id="175" w:name="__Fieldmark__210_618732654"/>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618732654"/>
            <w:bookmarkStart w:id="177" w:name="__Fieldmark__212_618732654"/>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618732654"/>
            <w:bookmarkStart w:id="179" w:name="__Fieldmark__213_618732654"/>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618732654"/>
            <w:bookmarkStart w:id="181" w:name="__Fieldmark__214_618732654"/>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618732654"/>
            <w:bookmarkStart w:id="183" w:name="__Fieldmark__215_618732654"/>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618732654"/>
            <w:bookmarkStart w:id="185" w:name="__Fieldmark__217_618732654"/>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618732654"/>
            <w:bookmarkStart w:id="187" w:name="__Fieldmark__218_618732654"/>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618732654"/>
            <w:bookmarkStart w:id="189" w:name="__Fieldmark__220_618732654"/>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0:00Z</dcterms:created>
  <dc:creator>The Learning Trust</dc:creator>
  <dc:description/>
  <cp:keywords/>
  <dc:language>en-US</dc:language>
  <cp:lastModifiedBy>Kyra Griffin</cp:lastModifiedBy>
  <cp:lastPrinted>2008-03-26T11:34:00Z</cp:lastPrinted>
  <dcterms:modified xsi:type="dcterms:W3CDTF">2024-04-29T10:30:00Z</dcterms:modified>
  <cp:revision>2</cp:revision>
  <dc:subject/>
  <dc:title>Application Form (schools)</dc:title>
</cp:coreProperties>
</file>