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numPr>
          <w:ilvl w:val="0"/>
          <w:numId w:val="0"/>
        </w:numPr>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7"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19"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4"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7"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2"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8"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49"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2"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3"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2"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3"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2"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3"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8"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7"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39"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0"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2"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3"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4"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5"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3"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0"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5"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7"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1"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69"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1"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6"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7"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8"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9"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1"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1"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3:00Z</dcterms:created>
  <dc:creator>Hackney Learning Trust</dc:creator>
  <dc:description>Document was created by {applicationname}, version: {version}</dc:description>
  <dc:language>en-US</dc:language>
  <cp:lastModifiedBy>Sheila Solicari</cp:lastModifiedBy>
  <cp:lastPrinted>2014-01-27T13:50:00Z</cp:lastPrinted>
  <dcterms:modified xsi:type="dcterms:W3CDTF">2019-03-27T11:23: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